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外校學生至國立高雄應用科技大學修課申請書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1232"/>
        <w:gridCol w:w="14"/>
        <w:gridCol w:w="1241"/>
        <w:gridCol w:w="2163"/>
        <w:gridCol w:w="634"/>
        <w:gridCol w:w="635"/>
        <w:gridCol w:w="707"/>
        <w:gridCol w:w="1623"/>
      </w:tblGrid>
      <w:tr>
        <w:trPr>
          <w:trHeight w:val="51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填寫欄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度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上學期課程</w:t>
            </w:r>
          </w:p>
        </w:tc>
      </w:tr>
      <w:tr>
        <w:trPr>
          <w:trHeight w:val="33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下學期課程</w:t>
            </w:r>
          </w:p>
        </w:tc>
      </w:tr>
      <w:tr>
        <w:trPr>
          <w:trHeight w:val="33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暑修課程</w:t>
            </w:r>
          </w:p>
        </w:tc>
      </w:tr>
      <w:tr>
        <w:trPr>
          <w:trHeight w:val="52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哥大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科目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　　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　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科目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　　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　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科目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　　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　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代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申請人所屬學校核定：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3"/>
        <w:gridCol w:w="2034"/>
        <w:gridCol w:w="2174"/>
        <w:gridCol w:w="2298"/>
      </w:tblGrid>
      <w:tr>
        <w:trPr>
          <w:trHeight w:val="423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（所）主管簽章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單位簽章</w:t>
            </w:r>
          </w:p>
        </w:tc>
      </w:tr>
      <w:tr>
        <w:trPr>
          <w:trHeight w:val="422" w:hRule="atLeast"/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冊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01" w:hRule="atLeast"/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本校核定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4"/>
        <w:gridCol w:w="2070"/>
        <w:gridCol w:w="2070"/>
        <w:gridCol w:w="1980"/>
      </w:tblGrid>
      <w:tr>
        <w:trPr>
          <w:trHeight w:val="439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系（所）簽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綜合教務組簽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簽章</w:t>
            </w:r>
          </w:p>
        </w:tc>
      </w:tr>
      <w:tr>
        <w:trPr>
          <w:trHeight w:val="4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（所）主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組　　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25654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保存期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0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保存期限：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  <w:t>960214</w:t>
    </w:r>
    <w:r>
      <w:rPr>
        <w:rFonts w:eastAsia="標楷體"/>
        <w:sz w:val="16"/>
        <w:szCs w:val="16"/>
      </w:rPr>
      <w:t>製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5:42:00Z</dcterms:created>
  <dc:creator>教務處綜合教務組</dc:creator>
  <dc:description/>
  <cp:keywords>外校學生至國立高雄應用科技大學修課申請</cp:keywords>
  <dc:language>en-US</dc:language>
  <cp:lastModifiedBy>姚淑娟</cp:lastModifiedBy>
  <cp:lastPrinted>2003-02-26T11:15:00Z</cp:lastPrinted>
  <dcterms:modified xsi:type="dcterms:W3CDTF">2010-06-11T07:06:00Z</dcterms:modified>
  <cp:revision>8</cp:revision>
  <dc:subject>外校學生至國立高雄應用科技大學修課申請</dc:subject>
  <dc:title>外校學生至國立高雄應用科技大學暑修申請書</dc:title>
</cp:coreProperties>
</file>