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540"/>
        <w:gridCol w:w="1080"/>
        <w:gridCol w:w="1540"/>
        <w:gridCol w:w="2680"/>
        <w:gridCol w:w="2680"/>
      </w:tblGrid>
      <w:tr>
        <w:trPr>
          <w:trHeight w:val="79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G27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  <w:bookmarkEnd w:id="0"/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類別組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題目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員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電子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電子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楊素華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高效率螢磷混合有機發光二極體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孫培修</w:t>
            </w:r>
          </w:p>
        </w:tc>
      </w:tr>
      <w:tr>
        <w:trPr>
          <w:trHeight w:val="139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電子組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03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鴻猷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高頻應用電路設計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邱品儒、林成翰、許家豪、彭俊豪、陳立翰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電子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03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鐘國家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可攜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ECG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計頻器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沈哲宇</w:t>
            </w:r>
          </w:p>
        </w:tc>
      </w:tr>
      <w:tr>
        <w:trPr>
          <w:trHeight w:val="79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電子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0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財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非侵入式退化性關節炎實習訓練系統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芷涵、江欣頤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電子組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0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鴻猷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高性能差動差分電流傳輸器積體電路之設計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宋奇穎、陳福文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電子組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01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丁信文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全數位架構之類比數位轉換器之實踐與改良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劉修安、黃琮哲、蔡仲傑、</w:t>
            </w:r>
          </w:p>
        </w:tc>
      </w:tr>
      <w:tr>
        <w:trPr>
          <w:trHeight w:val="705" w:hRule="atLeast"/>
        </w:trPr>
        <w:tc>
          <w:tcPr>
            <w:tcW w:w="10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資訊組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資訊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C0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謝欽旭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智慧型手機之群組定位及救援系統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曾鴻義、張鈞傑、蔡宏胤</w:t>
            </w:r>
          </w:p>
        </w:tc>
      </w:tr>
      <w:tr>
        <w:trPr>
          <w:trHeight w:val="115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資訊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C0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劉炳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Taiwan.CT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施得群、陳育良、張家豪、彭騵駒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資訊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C0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楊正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無線點餐管理系統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侯佳佑</w:t>
            </w:r>
          </w:p>
        </w:tc>
      </w:tr>
      <w:tr>
        <w:trPr>
          <w:trHeight w:val="11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資訊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C0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劉炳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智慧藥盒搭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Android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手機監控系統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士源</w:t>
            </w:r>
          </w:p>
        </w:tc>
      </w:tr>
      <w:tr>
        <w:trPr>
          <w:trHeight w:val="705" w:hRule="atLeast"/>
        </w:trPr>
        <w:tc>
          <w:tcPr>
            <w:tcW w:w="10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通訊組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通訊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通訊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B0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施天從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高頻電路板之特性分析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王瑞年、王瑋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通訊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B0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潘建源、詹正義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GPS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應用之新型圓極化平面單極天線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政峰、趙紫旭、陳怡婷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通訊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B0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財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來自個人痛楚的旁側網球肘   肌肉活動與肌電訊號樣本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凱俊、洪兆賢</w:t>
            </w:r>
          </w:p>
        </w:tc>
      </w:tr>
      <w:tr>
        <w:trPr>
          <w:trHeight w:val="705" w:hRule="atLeast"/>
        </w:trPr>
        <w:tc>
          <w:tcPr>
            <w:tcW w:w="10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綜合組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綜合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D0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財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開刀房非觸控式肢體語言滑鼠病歷與醫學影像即時翻閱系統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郭仕賢、蕭淳堡</w:t>
            </w:r>
          </w:p>
        </w:tc>
      </w:tr>
      <w:tr>
        <w:trPr>
          <w:trHeight w:val="11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綜合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D0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洪盟峰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具有自動並串聯切換技術的高可靠太陽能監控管理系痛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范姜昱翔、蔡秉峰</w:t>
            </w:r>
          </w:p>
        </w:tc>
      </w:tr>
      <w:tr>
        <w:trPr>
          <w:trHeight w:val="11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綜合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D0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洪冠明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改善藍光發光二極體效率衰減及功率輸出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婷圓、湯順偉、陳慧君、周佩瑩、張竣銘</w:t>
            </w:r>
          </w:p>
        </w:tc>
      </w:tr>
      <w:tr>
        <w:trPr>
          <w:trHeight w:val="11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綜合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D0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謝欽旭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以智慧型手機實現可規劃式萬用遙控器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岱頡、陳昱凱、林盟崇、楊叡明</w:t>
            </w:r>
          </w:p>
        </w:tc>
      </w:tr>
      <w:tr>
        <w:trPr>
          <w:trHeight w:val="11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綜合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D0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朱紹儀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彎道對向來車偵測系統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呂振杰、郭孝儒、張峻皞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綜合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D0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邱建良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生物晶片編碼識別之研究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杜惟任、宋羿霆、張鈞瑋、賴忠建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綜合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D0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潘天賜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微型翻骰子機器人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宸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綜合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D0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鐘國家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互動式簡報系統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一軒、黃建華、楊再旺、謝冠宇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7:00Z</dcterms:created>
  <dc:creator>user</dc:creator>
  <dc:description/>
  <cp:keywords/>
  <dc:language>en-US</dc:language>
  <cp:lastModifiedBy>user</cp:lastModifiedBy>
  <cp:lastPrinted>2013-10-03T21:47:00Z</cp:lastPrinted>
  <dcterms:modified xsi:type="dcterms:W3CDTF">2013-10-03T13:48:00Z</dcterms:modified>
  <cp:revision>2</cp:revision>
  <dc:subject/>
  <dc:title/>
</cp:coreProperties>
</file>