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本校清寒學生，能努力向學專心研讀促進學業進步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高雄應用科技大學指定相關單位承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未獲得他項獎助學金優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及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核定後發放，休學或退學者，應按月份比例繳還已領之獎學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陳請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340"/>
        <w:gridCol w:w="360"/>
        <w:gridCol w:w="1080"/>
        <w:gridCol w:w="180"/>
        <w:gridCol w:w="54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  <w:tr>
        <w:trPr>
          <w:trHeight w:val="3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18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存款銀行或郵局名稱（學生本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薛美蓉</dc:creator>
  <dc:description/>
  <cp:keywords/>
  <dc:language>en-US</dc:language>
  <cp:lastModifiedBy>薛美蓉</cp:lastModifiedBy>
  <dcterms:modified xsi:type="dcterms:W3CDTF">2014-12-03T07:59:00Z</dcterms:modified>
  <cp:revision>16</cp:revision>
  <dc:subject/>
  <dc:title>陳明賢校友清寒獎助學金實施要點</dc:title>
</cp:coreProperties>
</file>