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  <w:lang w:eastAsia="zh-TW"/>
        </w:rPr>
        <w:t>109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科技大學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校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eastAsia="標楷體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Windows 使用者</cp:lastModifiedBy>
  <cp:lastPrinted>2013-10-16T10:56:00Z</cp:lastPrinted>
  <dcterms:modified xsi:type="dcterms:W3CDTF">2020-04-30T05:23:00Z</dcterms:modified>
  <cp:revision>18</cp:revision>
  <dc:subject/>
  <dc:title/>
</cp:coreProperties>
</file>